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tudio or Venue</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Rental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tudio or Venue Rental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47625</wp:posOffset>
            </wp:positionH>
            <wp:positionV relativeFrom="page">
              <wp:posOffset>934339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Studio or Venue Rental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Studio or Venue Release Agreement is between a venue owner and an individual who desires to rent the venue.  This agreement sets out the terms of the arrangement between the parties including renter's right to use venue's image, features, stage, signage and artwork for a specified fee.  It also sets forth the payment the renter will pay to the venue owner for use of the venue and how payment will be made.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vital that this type of temporary rental agreement be clearly set forth in writing.  A written Studio or Venue Release Agreement will be useful in the event there are disagreements, misunderstandings or litigation between the parties regarding the use of the venu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Studio or Venue Rental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Grant of Rights" provisions carefully.  If disagreements occur, they will likely focus on one or more of these provisions.  If any of the provisions are vague, set forth examples to remove any ambiguities.</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venue owner and the renter must sign the releas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0">
            <wp:simplePos x="0" y="0"/>
            <wp:positionH relativeFrom="page">
              <wp:posOffset>-9525</wp:posOffset>
            </wp:positionH>
            <wp:positionV relativeFrom="page">
              <wp:posOffset>929576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Heading1"/>
        <w:tabs>
          <w:tab w:val="clear" w:pos="720"/>
          <w:tab w:val="center" w:pos="4680" w:leader="none"/>
          <w:tab w:val="left" w:pos="7215" w:leader="none"/>
        </w:tabs>
        <w:spacing w:before="0" w:after="0"/>
        <w:rPr>
          <w:color w:val="000000"/>
          <w:szCs w:val="24"/>
        </w:rPr>
      </w:pPr>
      <w:r>
        <w:rPr>
          <w:color w:val="000000"/>
          <w:szCs w:val="24"/>
        </w:rPr>
        <w:t>STUDIO OR VENUE RELEASE AGREEMENT</w:t>
      </w:r>
    </w:p>
    <w:p>
      <w:pPr>
        <w:pStyle w:val="Normal"/>
        <w:rPr>
          <w:color w:val="000000"/>
          <w:szCs w:val="24"/>
        </w:rPr>
      </w:pPr>
      <w:r>
        <w:rPr>
          <w:color w:val="000000"/>
          <w:szCs w:val="24"/>
        </w:rPr>
      </w:r>
    </w:p>
    <w:p>
      <w:pPr>
        <w:pStyle w:val="Normal"/>
        <w:jc w:val="both"/>
        <w:rPr/>
      </w:pPr>
      <w:r>
        <w:rPr>
          <w:rFonts w:cs="Times New Roman" w:ascii="Times New Roman" w:hAnsi="Times New Roman"/>
          <w:sz w:val="24"/>
          <w:szCs w:val="24"/>
        </w:rPr>
        <w:t>This Agreement (“Agreement”) is entered into on this ______ day of __________ [month and year] at __________ [place of execution], (between [name] ------------------------ (hereinafter referred to as “Venue Owner”) and the undersigned [name] ------------------- (hereinafter referred to as “Re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EREAS, the Renter desires to temporarily rent, occupy, and make use of the Venue Owner's venue image, facility, premises, venue, structure, building, stage, signage, artwork, and other unique features, located at ________________________ and known as (“Venue”) for the purpose of ________ ______________________________________ (the “Progra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HEREAS, the Venue Owner agrees to such rental, occupation, and use of the Venue image, facility, premises, venue, structure, building, stage, signage, artwork, and other unique features, in consideration of certain payments and covenants herein enumerat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herefore, the parties agree to the following terms and conditions: </w:t>
      </w:r>
    </w:p>
    <w:p>
      <w:pPr>
        <w:pStyle w:val="NormalWeb"/>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w:t>
        <w:tab/>
        <w:t xml:space="preserve">GRANT OF RIGHTS </w:t>
      </w:r>
      <w:r>
        <w:rPr>
          <w:rFonts w:cs="Times New Roman" w:ascii="Times New Roman" w:hAnsi="Times New Roman"/>
          <w:sz w:val="24"/>
          <w:szCs w:val="24"/>
        </w:rPr>
        <w:t>- Venue Owner hereby irrevocably grants and releases to Renter and his licensees and assigns the following:</w:t>
      </w:r>
    </w:p>
    <w:p>
      <w:pPr>
        <w:pStyle w:val="Normal"/>
        <w:tabs>
          <w:tab w:val="clear" w:pos="720"/>
          <w:tab w:val="left" w:pos="90" w:leader="none"/>
        </w:tabs>
        <w:autoSpaceDE w:val="false"/>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270" w:leader="none"/>
          <w:tab w:val="left" w:pos="36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right to photograph, film, video and otherwise without any limitation visually and audio-visually record the venue in any digital formats and also record Venue in connection with the development, promotion, advertisement, publication, distribution and disclosure of the Program.</w:t>
      </w:r>
    </w:p>
    <w:p>
      <w:pPr>
        <w:pStyle w:val="ColorfulListAccent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right to use such recordings of the Venue exclusively and without restriction throughout the universe and forever, for the development, promotion, advertisement, distribution and disclosure of the program.</w:t>
      </w:r>
    </w:p>
    <w:p>
      <w:pPr>
        <w:pStyle w:val="ColorfulListAccent1"/>
        <w:autoSpaceDE w:val="false"/>
        <w:spacing w:lineRule="auto" w:line="240" w:before="0" w:after="0"/>
        <w:ind w:left="0" w:firstLine="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val="false"/>
        <w:jc w:val="both"/>
        <w:rPr/>
      </w:pPr>
      <w:r>
        <w:rPr>
          <w:rFonts w:cs="Times New Roman" w:ascii="Times New Roman" w:hAnsi="Times New Roman"/>
          <w:sz w:val="24"/>
          <w:szCs w:val="24"/>
        </w:rPr>
        <w:t>The right to use, license, advertise, publish, disclose and distribute in any form or type of media, including without limitation to newspapers, brochures, radio, television, print, CD_ROM, DVD, internet, blogs and videos, social media websites, so long as such use and disclosure rights are exercised by Renter, in connection with or related to the development, promotion, advertisement, publication, distribution and disclosure of the Program (the “Use and Disclosure Rights”).</w:t>
      </w:r>
    </w:p>
    <w:p>
      <w:pPr>
        <w:pStyle w:val="ColorfulListAccent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val="false"/>
        <w:jc w:val="both"/>
        <w:rPr/>
      </w:pPr>
      <w:r>
        <w:rPr>
          <w:rFonts w:cs="Times New Roman" w:ascii="Times New Roman" w:hAnsi="Times New Roman"/>
          <w:sz w:val="24"/>
          <w:szCs w:val="24"/>
        </w:rPr>
        <w:t>The Use and Disclosure Rights shall include the rights to edit, dub, add to, subtract from or modify the Venue in any manner and to combine it with other venue and actor’s personal materials in connection with or related to the development, promotion, advertisement, publication, distribution and disclosure of the Progra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9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nter is permitted, but not required, to exercise and utilize the Use and Disclosure Rights in any manner whatsoever, provided such exercise and use is reasonably related to, or in connection with, the development, advertisement, publicity, promotion, distribution, and disclosure of the Program. Renter is permitted, but not required, to include Venue’s name and likeness as a credit in connection with the Use and Disclosure Righ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f)</w:t>
        <w:tab/>
        <w:t>Venue Owner releases Renter, and his licensees, assigns and successors from any claims that may arise regarding the Use and Disclosure Rights granted under this Agreement, including without limitation, claims for defamation, false-light, invasion of privacy, or infringement upon moral rights, rights of publicity, or copyrigh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w:t>
        <w:tab/>
        <w:t>RESPONSIBIL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a) The Renter assumes full responsibility of the Venue during the times of use to include but not limited to the follow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 </w:t>
        <w:tab/>
        <w:t>Cleaning facility after each and every use to include but not to limited to trash removal, sweeping of floors, equipment storage and any other tasks required to ensure Venue is returned to clean and working order.  Cleaning of Venue is to be completed in accordance with the Venue Rental Cleaning checklist provided.</w:t>
      </w:r>
    </w:p>
    <w:p>
      <w:pPr>
        <w:pStyle w:val="ColorfulListAccent1"/>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contextualSpacing w:val="false"/>
        <w:jc w:val="both"/>
        <w:rPr/>
      </w:pPr>
      <w:r>
        <w:rPr>
          <w:rFonts w:cs="Times New Roman" w:ascii="Times New Roman" w:hAnsi="Times New Roman"/>
          <w:sz w:val="24"/>
          <w:szCs w:val="24"/>
        </w:rPr>
        <w:t>ii)</w:t>
        <w:tab/>
        <w:t>Ensuring that access to venue is for members of the group only.</w:t>
      </w:r>
    </w:p>
    <w:p>
      <w:pPr>
        <w:pStyle w:val="ColorfulListAccent1"/>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ii)</w:t>
        <w:tab/>
        <w:t>Proper closing of the Venue: A) locking all doors; B) enabling security system; C) turning off the lights and other equipments; D) ensuring parking lot gate is closed and locked; and  D) no trash is left inside or outside the Venue or in parking lot.</w:t>
      </w:r>
    </w:p>
    <w:p>
      <w:pPr>
        <w:pStyle w:val="ColorfulListAccent1"/>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contextualSpacing w:val="false"/>
        <w:jc w:val="both"/>
        <w:rPr/>
      </w:pPr>
      <w:r>
        <w:rPr>
          <w:rFonts w:cs="Times New Roman" w:ascii="Times New Roman" w:hAnsi="Times New Roman"/>
          <w:sz w:val="24"/>
          <w:szCs w:val="24"/>
        </w:rPr>
        <w:t xml:space="preserve">iv) </w:t>
        <w:tab/>
        <w:t>Proper use of utilities; and all equipments and furniture’s within Venue.</w:t>
      </w:r>
    </w:p>
    <w:p>
      <w:pPr>
        <w:pStyle w:val="ColorfulListAccent1"/>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720" w:hanging="360"/>
        <w:contextualSpacing w:val="false"/>
        <w:jc w:val="both"/>
        <w:rPr/>
      </w:pPr>
      <w:r>
        <w:rPr>
          <w:rFonts w:cs="Times New Roman" w:ascii="Times New Roman" w:hAnsi="Times New Roman"/>
          <w:sz w:val="24"/>
          <w:szCs w:val="24"/>
        </w:rPr>
        <w:t>b)</w:t>
        <w:tab/>
        <w:t>The Venue Owner assumes full responsibility to provide Renter the access and use of the facilities, its utilities, equipment, and parking lot during the Agre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tab/>
        <w:t>PAYMENT</w:t>
      </w:r>
      <w:r>
        <w:rPr>
          <w:rFonts w:cs="Times New Roman" w:ascii="Times New Roman" w:hAnsi="Times New Roman"/>
          <w:sz w:val="24"/>
          <w:szCs w:val="24"/>
        </w:rPr>
        <w:t xml:space="preserve"> – Payment should be made in full before accessing the Venue, which includes the security deposits. All payments must be paid in the form of cash or check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Renter shall pay to the Venue Owner the sum of $________ no later than MM/DD/YYYY (recommended: 30 days before the commencement of the rental period). Of this amount, $________ is a non-refundable deposit that will be applied to rental charges upon final settlement of accounts. The remainder, $________, is a damages/security deposit which will be returned to the Renter upon settlement, minus any charges for actual damages done to the Venue by Renter or his/her associates.</w:t>
      </w:r>
    </w:p>
    <w:p>
      <w:pPr>
        <w:pStyle w:val="ColorfulListAccent1"/>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val="false"/>
        <w:jc w:val="both"/>
        <w:rPr/>
      </w:pPr>
      <w:r>
        <w:rPr>
          <w:rFonts w:cs="Times New Roman" w:ascii="Times New Roman" w:hAnsi="Times New Roman"/>
          <w:sz w:val="24"/>
          <w:szCs w:val="24"/>
        </w:rPr>
        <w:t>The full rental fee for the use of the Venue described in above shall be $_____________. The balance of the rental fee due, less the non-refundable deposit described in 3(a) above, shall be payable to the Venue Owner upon the expiration of the rental period described in abov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ithin 24 hours of the rental period's expiration, Renter shall tender to Venue Owner the rental fee balance due, and all keys and other access control devices in his/her possession.</w:t>
      </w:r>
    </w:p>
    <w:p>
      <w:pPr>
        <w:pStyle w:val="ColorfulListAccent1"/>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val="false"/>
        <w:jc w:val="both"/>
        <w:rPr/>
      </w:pPr>
      <w:r>
        <w:rPr>
          <w:rFonts w:cs="Times New Roman" w:ascii="Times New Roman" w:hAnsi="Times New Roman"/>
          <w:sz w:val="24"/>
          <w:szCs w:val="24"/>
        </w:rPr>
        <w:t>Upon Renter's completion of his/her obligations as above mentioned, the Venue Owner shall return to Renter the security deposit minus any amounts deemed necessary to repair damages inflicted upon the venue by Renter and/or Renter's associates, guests, invitees, contractors, and all other persons whatsoever who enter the Venue during the rental period, whether or not such persons did so with Renter's knowledge or consen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the event that Renter fails to pay the balance due within the time period agreed upon in this contract, interest shall accrue upon the unpaid balance, per year until it is paid. Renter shall also be liable to owner for any legal fees, court costs, and other expenses associated with collection.</w:t>
      </w:r>
    </w:p>
    <w:p>
      <w:pPr>
        <w:pStyle w:val="ColorfulListAccent1"/>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val="false"/>
        <w:jc w:val="both"/>
        <w:rPr/>
      </w:pPr>
      <w:r>
        <w:rPr>
          <w:rFonts w:cs="Times New Roman" w:ascii="Times New Roman" w:hAnsi="Times New Roman"/>
          <w:sz w:val="24"/>
          <w:szCs w:val="24"/>
        </w:rPr>
        <w:t xml:space="preserve">Renter will be liable for any physical damages, legal actions, or loss of reputation or business opportunities that Venue Owner may incur as a consequence of the actions of Renter or any of Renter's associate, guests while Renter is in control of the Venue, and shall indemnify and hold harmless the Venue Owner against any and all legal actions which may arise from Renter's use of the Venue. </w:t>
      </w:r>
    </w:p>
    <w:p>
      <w:pPr>
        <w:pStyle w:val="ColorfulListAccent1"/>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w:t>
        <w:tab/>
        <w:t>PERSONAL PROPERTY</w:t>
      </w:r>
      <w:r>
        <w:rPr>
          <w:rFonts w:cs="Times New Roman" w:ascii="Times New Roman" w:hAnsi="Times New Roman"/>
          <w:sz w:val="24"/>
          <w:szCs w:val="24"/>
        </w:rPr>
        <w:t>- Venue Owner</w:t>
      </w:r>
      <w:r>
        <w:rPr>
          <w:rFonts w:cs="Times New Roman" w:ascii="Times New Roman" w:hAnsi="Times New Roman"/>
          <w:b/>
          <w:bCs/>
          <w:i/>
          <w:iCs/>
          <w:sz w:val="24"/>
          <w:szCs w:val="24"/>
        </w:rPr>
        <w:t xml:space="preserve"> </w:t>
      </w:r>
      <w:r>
        <w:rPr>
          <w:rFonts w:cs="Times New Roman" w:ascii="Times New Roman" w:hAnsi="Times New Roman"/>
          <w:sz w:val="24"/>
          <w:szCs w:val="24"/>
        </w:rPr>
        <w:t>shall not be responsible for any loss or damage to personal property placed in or about the Venue belonging to Renter or his associates, its servants, agents, subcontractors, guests and Renter</w:t>
      </w:r>
      <w:r>
        <w:rPr>
          <w:rFonts w:cs="Times New Roman" w:ascii="Times New Roman" w:hAnsi="Times New Roman"/>
          <w:b/>
          <w:bCs/>
          <w:i/>
          <w:iCs/>
          <w:sz w:val="24"/>
          <w:szCs w:val="24"/>
        </w:rPr>
        <w:t xml:space="preserve"> </w:t>
      </w:r>
      <w:r>
        <w:rPr>
          <w:rFonts w:cs="Times New Roman" w:ascii="Times New Roman" w:hAnsi="Times New Roman"/>
          <w:sz w:val="24"/>
          <w:szCs w:val="24"/>
        </w:rPr>
        <w:t>shall hold Venue Owner harmless from all claims arising out of loss or damage to such property. Venue Owner shall not be liable for any damage or loss to said property regardless of how and where same shall occu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5.</w:t>
        <w:tab/>
        <w:t>LIABILITY</w:t>
      </w:r>
      <w:r>
        <w:rPr>
          <w:rFonts w:cs="Times New Roman" w:ascii="Times New Roman" w:hAnsi="Times New Roman"/>
          <w:sz w:val="24"/>
          <w:szCs w:val="24"/>
        </w:rPr>
        <w:t>- The work, services, or activity to be performed in the Venue under this contract will be performed entirely at the risk of the Renter and</w:t>
      </w:r>
      <w:r>
        <w:rPr>
          <w:rFonts w:cs="Times New Roman" w:ascii="Times New Roman" w:hAnsi="Times New Roman"/>
          <w:b/>
          <w:bCs/>
          <w:i/>
          <w:iCs/>
          <w:sz w:val="24"/>
          <w:szCs w:val="24"/>
        </w:rPr>
        <w:t xml:space="preserve"> </w:t>
      </w:r>
      <w:r>
        <w:rPr>
          <w:rFonts w:cs="Times New Roman" w:ascii="Times New Roman" w:hAnsi="Times New Roman"/>
          <w:sz w:val="24"/>
          <w:szCs w:val="24"/>
        </w:rPr>
        <w:t>assumes all responsibility for the condition of facility and all equipment used in conjunction of this contract. Furthermore, Renter shall protect, maintain, save and hold harmless the Venue Owner</w:t>
      </w:r>
      <w:r>
        <w:rPr>
          <w:rFonts w:cs="Times New Roman" w:ascii="Times New Roman" w:hAnsi="Times New Roman"/>
          <w:b/>
          <w:bCs/>
          <w:i/>
          <w:iCs/>
          <w:sz w:val="24"/>
          <w:szCs w:val="24"/>
        </w:rPr>
        <w:t xml:space="preserve"> </w:t>
      </w:r>
      <w:r>
        <w:rPr>
          <w:rFonts w:cs="Times New Roman" w:ascii="Times New Roman" w:hAnsi="Times New Roman"/>
          <w:sz w:val="24"/>
          <w:szCs w:val="24"/>
        </w:rPr>
        <w:t>and its officers, agents, servants, and employees from and against any and all claims, demands, expense and liabilities arising out of injury or death to any person, or the damage, loss or destruction of any property which may occur in or about the Venu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w:t>
        <w:tab/>
        <w:t>APPLICABLE LAW-</w:t>
      </w:r>
      <w:r>
        <w:rPr>
          <w:rFonts w:cs="Times New Roman" w:ascii="Times New Roman" w:hAnsi="Times New Roman"/>
          <w:sz w:val="24"/>
          <w:szCs w:val="24"/>
        </w:rPr>
        <w:t xml:space="preserve"> Any disputes arising under this contract shall be adjudicated in the Venue Owner's local jurisdiction. The construction and interpretation of this Agreement shall be pursuant to the laws of the state of 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w:t>
      </w:r>
      <w:r>
        <w:rPr>
          <w:rFonts w:cs="Times New Roman" w:ascii="Times New Roman" w:hAnsi="Times New Roman"/>
          <w:sz w:val="24"/>
          <w:szCs w:val="24"/>
        </w:rPr>
        <w:t>.</w:t>
        <w:tab/>
        <w:t>The Agreement includes all the terms and conditions agreed upon by the parties and no oral commitments or representation shall be valid or binding upon the parties. This Agreement may not be modified in any manner except by written modifications signed by both par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i/>
          <w:sz w:val="24"/>
          <w:szCs w:val="24"/>
        </w:rPr>
        <w:t>[Signature Pages Follow]</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witness of their understanding of an agreement to the terms and conditions herein contained, the parties affix their signatures belo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oth parties whose signatures appear below hereby warrant that they are fully authorized and entitled to enter into this Agreement, and do so agree on the dates written below by affixing their signatures belo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NTER</w:t>
        <w:tab/>
        <w:tab/>
        <w:tab/>
        <w:tab/>
        <w:tab/>
        <w:tab/>
        <w:t>VENUE OWN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y: _________________________________</w:t>
        <w:tab/>
        <w:t>By: 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inted Name: ________________________</w:t>
        <w:tab/>
        <w:t>Printed Name: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dress: ____________________________</w:t>
        <w:tab/>
        <w:tab/>
        <w:t>Address:  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__</w:t>
      </w:r>
    </w:p>
    <w:p>
      <w:pPr>
        <w:pStyle w:val="Normal"/>
        <w:autoSpaceDE w:val="false"/>
        <w:jc w:val="both"/>
        <w:rPr/>
      </w:pPr>
      <w:r>
        <w:rPr>
          <w:rFonts w:cs="Times New Roman" w:ascii="Times New Roman" w:hAnsi="Times New Roman"/>
          <w:sz w:val="24"/>
          <w:szCs w:val="24"/>
        </w:rPr>
        <w:t>Date: ______________________________</w:t>
        <w:tab/>
        <w:tab/>
        <w:t>Date: ______________________________</w:t>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i/>
      </w:rPr>
      <w:t xml:space="preserve"> </w:t>
    </w:r>
    <w:r>
      <w:rPr>
        <w:i/>
      </w:rPr>
      <w:t xml:space="preserve">Studio or Venue Rental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Lucida Sans;Lucida Sans Unicode"/>
    </w:rPr>
  </w:style>
  <w:style w:type="character" w:styleId="WW8Num5z5">
    <w:name w:val="WW8Num5z5"/>
    <w:qFormat/>
    <w:rPr>
      <w:rFonts w:ascii="Wingdings" w:hAnsi="Wingdings" w:cs="Wingdings"/>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Lucida Sans;Lucida Sans Unicode"/>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Lucida Sans;Lucida Sans Unicode"/>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Times New Roman"/>
      <w:b/>
      <w:color w:val="29527B"/>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288" w:before="0" w:after="100"/>
    </w:pPr>
    <w:rPr>
      <w:rFonts w:ascii="Helvetica" w:hAnsi="Helvetica" w:cs="Helvetic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0:00Z</dcterms:created>
  <dc:creator/>
  <dc:description/>
  <cp:keywords/>
  <dc:language>en-US</dc:language>
  <cp:lastModifiedBy/>
  <dcterms:modified xsi:type="dcterms:W3CDTF">2011-12-15T20:19:00Z</dcterms:modified>
  <cp:revision>6</cp:revision>
  <dc:subject/>
  <dc:title>Studio or Venue Release Agreement</dc:title>
</cp:coreProperties>
</file>