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of Refusal of Invitation to Join Chamber of Commerce</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of Refusal of Invitation to Join Chamber of Commerc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of Refusal of Invitation to Join Chamber of Commerc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3">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of Refusal of Invitation to Join Chamber of Commerc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package contains: (1) Instructions &amp; Checklist for a Letter of Refusal of Invitation to Join Chamber of Commerce; and (2) Letter of Refusal of Invitation to Join Chamber of Commerc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responding to an invitation to join the Chamber of Commerce by declining the invita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thank you very much for introducing me to the [</w:t>
      </w:r>
      <w:r>
        <w:rPr>
          <w:shd w:fill="CCCCCC" w:val="clear"/>
        </w:rPr>
        <w:t>Name of Town</w:t>
      </w:r>
      <w:r>
        <w:rPr/>
        <w:t>] Chamber of Commerce; I enjoyed both the [</w:t>
      </w:r>
      <w:r>
        <w:rPr>
          <w:shd w:fill="CCCCCC" w:val="clear"/>
        </w:rPr>
        <w:t>event, luncheon, cocktail party</w:t>
      </w:r>
      <w:r>
        <w:rPr/>
        <w:t>] and the business meeting I attended recently, and gained a greater understanding of the work you do.</w:t>
      </w:r>
    </w:p>
    <w:p>
      <w:pPr>
        <w:pStyle w:val="Normal"/>
        <w:widowControl w:val="false"/>
        <w:autoSpaceDE w:val="false"/>
        <w:rPr/>
      </w:pPr>
      <w:r>
        <w:rPr/>
      </w:r>
    </w:p>
    <w:p>
      <w:pPr>
        <w:pStyle w:val="Normal"/>
        <w:widowControl w:val="false"/>
        <w:autoSpaceDE w:val="false"/>
        <w:rPr/>
      </w:pPr>
      <w:r>
        <w:rPr/>
        <w:t>I also want to thank you for the invitation to Join the Chamber, and while I appreciate the fact that you are doing an admirable job in helping local small businesses to grow, I do not believe my business [</w:t>
      </w:r>
      <w:r>
        <w:rPr>
          <w:shd w:fill="CCCCCC" w:val="clear"/>
        </w:rPr>
        <w:t>Write here what type of business you have, i.e</w:t>
      </w:r>
      <w:r>
        <w:rPr>
          <w:i/>
          <w:shd w:fill="CCCCCC" w:val="clear"/>
        </w:rPr>
        <w:t>. fabricate parts for surgical instruments</w:t>
      </w:r>
      <w:r>
        <w:rPr/>
        <w:t>] could benefit from my belonging to the Chamber, since our target market is so very specialized.</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RefuseInvitJoinChmb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11:00Z</dcterms:created>
  <dc:creator>.</dc:creator>
  <dc:description/>
  <cp:keywords/>
  <dc:language>en-US</dc:language>
  <cp:lastModifiedBy>barlavi</cp:lastModifiedBy>
  <dcterms:modified xsi:type="dcterms:W3CDTF">2009-09-21T22:43:00Z</dcterms:modified>
  <cp:revision>9</cp:revision>
  <dc:subject/>
  <dc:title/>
</cp:coreProperties>
</file>