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Follow-up Letter to Previous Strategic Alliance Offer</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Follow-up Letter to Previous Strategic Alliance Offer</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Follow-up Letter to Previous Strategic Alliance Offer</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Follow-up Letter to a Previous Strategic Alliance Offer</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This package contains: (1) Instructions &amp; Checklist for a Follow-up Letter to Previous Strategic Alliance Offer; and (2) Follow-up Letter to Previous Strategic Alliance Offer.</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follow-up letter to your previous letter to an individual or a company suggesting that you join forces for your mutual benefit.</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I am writing to follow up on the letter I sent you on [</w:t>
      </w:r>
      <w:r>
        <w:rPr>
          <w:shd w:fill="CCCCCC" w:val="clear"/>
        </w:rPr>
        <w:t>Date of 1</w:t>
      </w:r>
      <w:r>
        <w:rPr>
          <w:shd w:fill="CCCCCC" w:val="clear"/>
          <w:vertAlign w:val="superscript"/>
        </w:rPr>
        <w:t xml:space="preserve">st </w:t>
      </w:r>
      <w:r>
        <w:rPr>
          <w:color w:val="000000"/>
          <w:shd w:fill="CCCCCC" w:val="clear"/>
        </w:rPr>
        <w:t>Letter]</w:t>
      </w:r>
      <w:r>
        <w:rPr>
          <w:color w:val="000000"/>
        </w:rPr>
        <w:t xml:space="preserve"> suggesting [</w:t>
      </w:r>
      <w:r>
        <w:rPr>
          <w:color w:val="000000"/>
          <w:shd w:fill="CCCCCC" w:val="clear"/>
        </w:rPr>
        <w:t>Name of Your Company</w:t>
      </w:r>
      <w:r>
        <w:rPr>
          <w:color w:val="000000"/>
        </w:rPr>
        <w:t>] and [</w:t>
      </w:r>
      <w:r>
        <w:rPr>
          <w:color w:val="000000"/>
          <w:shd w:fill="CCCCCC" w:val="clear"/>
        </w:rPr>
        <w:t>Name of Recipient’s Company</w:t>
      </w:r>
      <w:r>
        <w:rPr>
          <w:color w:val="000000"/>
        </w:rPr>
        <w:t>] look into forming a strategic alliance.  I’m enclosing a copy of that letter for your convenienc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Since I haven’t had heard back from you, I’m assuming you have been busy and may not have even had an opportunity to think the idea over, much less make any decision about how to respond.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I’d just like to take this opportunity to deal with any hesitation you might feel about the unusual prospect of signing up to form a team with an entity you’ve only known in the role of competito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In order to help put to rest any doubts of this nature you may have, I am enclosing a copy of an article that was one of the major influences that motivated me, and eventually led me to the idea of approaching you.  Of course, the companies involved in that article are not in our industry, but that doesn’t matter; you can get a good picture of how they successfully joined forces, and as a result both increased their bottom lin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It’s a quick read; hope you’ll take the time to look it over and let me know what you think.</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Foll.upOffrStrtgcAl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51:00Z</dcterms:created>
  <dc:creator>.</dc:creator>
  <dc:description/>
  <cp:keywords/>
  <dc:language>en-US</dc:language>
  <cp:lastModifiedBy>barlavi</cp:lastModifiedBy>
  <dcterms:modified xsi:type="dcterms:W3CDTF">2009-09-21T23:15:00Z</dcterms:modified>
  <cp:revision>9</cp:revision>
  <dc:subject/>
  <dc:title/>
</cp:coreProperties>
</file>