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Accepting an Invitation to Join the Chamber of Commerce</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Letter Accepting an Invitation to Join the Chamber of Commerce  </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Accepting an Invitation to Join the Chamber of Commerce</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Accepting an Invitation to Join the Chamber of Commerce</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Accepting an Invitation to Join the Chamber of Commerce; and (2) Letter Accepting an Invitation to Join the Chamber of Commerce.</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your local Chamber of Commerce accepting their invitation to join the organization.</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 xml:space="preserve">I am writing to thank you for inviting me to </w:t>
      </w:r>
      <w:r>
        <w:rPr>
          <w:shd w:fill="CCCCCC" w:val="clear"/>
        </w:rPr>
        <w:t xml:space="preserve">[a Chamber event, i.e., </w:t>
      </w:r>
      <w:r>
        <w:rPr>
          <w:i/>
          <w:shd w:fill="CCCCCC" w:val="clear"/>
        </w:rPr>
        <w:t>the Businessmen’s Monthly Lunch Round Tabl</w:t>
      </w:r>
      <w:r>
        <w:rPr>
          <w:i/>
        </w:rPr>
        <w:t>e</w:t>
      </w:r>
      <w:r>
        <w:rPr/>
        <w:t>]. -- I really enjoyed it. I was overwhelmed by the hospitality the group extended to me, and I’m truly delighted to accept your invitation to join the [</w:t>
      </w:r>
      <w:r>
        <w:rPr>
          <w:shd w:fill="CCCCCC" w:val="clear"/>
        </w:rPr>
        <w:t>Name of Town</w:t>
      </w:r>
      <w:r>
        <w:rPr/>
        <w:t>] Chamber of Commerce.</w:t>
      </w:r>
    </w:p>
    <w:p>
      <w:pPr>
        <w:pStyle w:val="Normal"/>
        <w:rPr/>
      </w:pPr>
      <w:r>
        <w:rPr/>
      </w:r>
    </w:p>
    <w:p>
      <w:pPr>
        <w:pStyle w:val="Normal"/>
        <w:rPr>
          <w:color w:val="000000"/>
        </w:rPr>
      </w:pPr>
      <w:r>
        <w:rPr>
          <w:color w:val="000000"/>
        </w:rPr>
        <w:t xml:space="preserve">I am very impressed by the group's professionalism, and commitment to nurturing local businesses.  I look forward to learning more about the Chamber and to finding out how I can help achieve its worthy goals. </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Accept.InvtChmb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6:15:00Z</dcterms:created>
  <dc:creator>.</dc:creator>
  <dc:description/>
  <cp:keywords/>
  <dc:language>en-US</dc:language>
  <cp:lastModifiedBy>barlavi</cp:lastModifiedBy>
  <dcterms:modified xsi:type="dcterms:W3CDTF">2009-09-21T20:18:00Z</dcterms:modified>
  <cp:revision>6</cp:revision>
  <dc:subject/>
  <dc:title/>
</cp:coreProperties>
</file>