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Broadcast Release</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 xml:space="preserve">3.  Broadcast Release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Broadcast Release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This Broadcast Release is between an artist (also known as releasor) and a broadcaster who will televise a program or event featuring the artist.  This release contains details regarding the arrangement including the title of the program or event, broadcast medium and broadcaster's rights to promote and advertise the program.  It also sets forth that the artist owns all copyrights in the program.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erative that this business arrangement be clearly set out in writing.  If there are disagreements or misunderstandings between the parties, a well-written Broadcast Release will prove beneficial as it sets out the specific terms of the business arrangement.</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 xml:space="preserve">Broadcast Release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release must be signed and dated by the releasor (artis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release.</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BROADCAST RELEAS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sz w:val="24"/>
          <w:szCs w:val="24"/>
        </w:rPr>
        <w:t>ARTIST NAME: 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ONE NO: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ID: 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OADCASTER: 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ONE NO: 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ID: 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E OF THE PROGRAM OR EVENT TO BE BROADCASTED: 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OADCASTING MEDIUM: 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is Broadcast Release is executed by the undersigned Artist (hereinafter referred to as the “Releasor”) with respect to the abovementioned program or event to be broadcasted on the media referenced abo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Releasor undertakes that he is over the age of 18 years and that he/she has legal capacity to make this Release on his/her behal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Releasor hereby grants permission to the Broadcaster to broadcast the abovementioned Program or event through the Broadcasting Medium for the purpose of promotion of the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uch permission grants Broadcaster the right to produce ephemeral copies of the Program that is necessary to do the broadcast. The permission is free of royalty and grants a non-exclusive license to broadcast the Program specified herein.  The Broadcaster is also authorized to advertise the Program in connection with the broadcast. The Broadcaster shall not license the Program for pay without the written consent of the Releas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leasor hereby represents that he/she completely owns the copyright of the Program to be broadcasted. Furthermore, the Releasor represents that he/she is fully competent to grant the Broadcast Release of the Program to the Broadcaster and this release is not made under any undue influence or coerc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is Release contains the full and final expressions of the Releasor relative to its subject matter and all of the promises and covenants exchanged by the parties.  It is intended that this Release shall be complete and shall not be made the subject to any claim of mistake of fact or law. The Releasor hereby agrees to indemnify and hold the Broadcaster (insert if necessary, it’s officers, directors, employees, volunteers, agents and assigns) harmless from any claim, liabilities, losses or damages (including reasonable attorney fees) arising out of a third party claim incurred by the Broadcaster as against any representations made by the Releasor with respect to the Program under this Releas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is expressly understood and agreed that this Release may not be altered, amended, modified, or otherwise changed in any respect whatsoever without the written consent of the Releasor.</w:t>
      </w:r>
    </w:p>
    <w:p>
      <w:pPr>
        <w:pStyle w:val="Normal"/>
        <w:spacing w:lineRule="auto" w:line="360"/>
        <w:ind w:firstLine="720"/>
        <w:jc w:val="both"/>
        <w:rPr/>
      </w:pPr>
      <w:r>
        <w:rPr>
          <w:rFonts w:cs="Times New Roman" w:ascii="Times New Roman" w:hAnsi="Times New Roman"/>
          <w:sz w:val="24"/>
          <w:szCs w:val="24"/>
        </w:rPr>
        <w:t>This Release is made on the date mentioned below in the State of ______________ and the validity, legality, construction, breach and obligation under this Release shall be governed by the laws of the state. Should any portion of this Release is found to be invalid or unenforceable, it shall not affect the rest of the Release made hereund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terms of this authorization shall commence on the date hereof and be without limit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gned by Releasor: ______________________________________________________</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te: __________________________________________________________________</w:t>
      </w:r>
    </w:p>
    <w:p>
      <w:pPr>
        <w:pStyle w:val="Normal"/>
        <w:jc w:val="center"/>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footerReference w:type="default" r:id="rId12"/>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Broadcast Releas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Broadcast Releas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Lucida Sans;Lucida Sans Unicode"/>
    </w:rPr>
  </w:style>
  <w:style w:type="character" w:styleId="WW8Num5z5">
    <w:name w:val="WW8Num5z5"/>
    <w:qFormat/>
    <w:rPr>
      <w:rFonts w:ascii="Wingdings" w:hAnsi="Wingdings" w:cs="Wingdings"/>
    </w:rPr>
  </w:style>
  <w:style w:type="character" w:styleId="WW8Num6z0">
    <w:name w:val="WW8Num6z0"/>
    <w:qFormat/>
    <w:rPr>
      <w:rFonts w:ascii="Garamond" w:hAnsi="Garamond" w:cs="Helvetica-Bold"/>
      <w:b w:val="false"/>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8z0">
    <w:name w:val="WW8Num8z0"/>
    <w:qFormat/>
    <w:rPr>
      <w:b/>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Lucida Sans;Lucida Sans Unicode"/>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Lucida Sans;Lucida Sans Unicode"/>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Times New Roman"/>
      <w:b/>
      <w:color w:val="29527B"/>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52:00Z</dcterms:created>
  <dc:creator/>
  <dc:description/>
  <dc:language>en-US</dc:language>
  <cp:lastModifiedBy/>
  <dcterms:modified xsi:type="dcterms:W3CDTF">2011-12-06T20:06:00Z</dcterms:modified>
  <cp:revision>1</cp:revision>
  <dc:subject/>
  <dc:title>Broadcast Release</dc:title>
</cp:coreProperties>
</file>