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Audience Release</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Audience Release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Audience Release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Audience Release is between a producer and an individual who willingly agrees to participate in a program.  This release contains the details regarding the program including the type (i.e., movie, game show or music video) and the participation expected of the audience.  It also sets forth the understanding that audience participant's image may be broadcast for viewing by the general public and that audience member has no rights to the recordings or imag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audience participation release be clearly set out in writing.  A written Audience Release will prove invaluable in the event there is miscommunication or misunderstandings regarding audience member's rights to the program.</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Audience Release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audience member should read the release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udience release must be signed by the releaso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releas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UDIENCE RELEAS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ANY NAME: 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AM: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 OF PRODUCER: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YPE OF PROGRAM: 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vie, music video, stage production, game show,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ACE OF RECORDING: 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E AND TIME OF RECORDING: 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 AND ADDRESS OF THE AUDIENCE PARTICIPANT: _________________________________________________________________________________________________________________________ (hereinafter referred to as the “Releas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is Audience Release is executed by the undersigned “Releasor” with respect to the abovementioned Program produced by the Producer for the Company on the date, time and location specified herei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leasor hereby agrees to take part as a participant in the above mentioned Program in the following mann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sert the type of participation expected from the Releas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leasor undertakes that he is over the age of 18 years and that he/she has legal capacity to make this Release on his/her behalf.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leasor understands that the Producer shall not admit any person to the shooting location without consenting to the terms of this Audience Release with reference to the above mentioned Program to be shot on the date, time and location mentioned abo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leasor hereby states that he/she had contacted the Producer and requested admission to the above mentioned Program and consented to the stipulations of this Releas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leasor understands that his/her image may be shown in the Program which could be telecasted or broadcasted on air for the purpose of viewing by general public. Releasor acknowledges the fact that the Producer may use the said image in any appropriate form to broadcast on its own discretion for the purpose of promotional activities of the Progra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leasor hereby accepts that any rights to the images recorded for the Program will be held solely by the Company and the Releasor will not have any rights whatsoever to the recordings or images made under the Program. </w:t>
      </w:r>
    </w:p>
    <w:p>
      <w:pPr>
        <w:pStyle w:val="Normal"/>
        <w:spacing w:lineRule="auto" w:line="360"/>
        <w:ind w:firstLine="720"/>
        <w:jc w:val="both"/>
        <w:rPr/>
      </w:pPr>
      <w:r>
        <w:rPr>
          <w:rFonts w:cs="Times New Roman" w:ascii="Times New Roman" w:hAnsi="Times New Roman"/>
          <w:sz w:val="24"/>
          <w:szCs w:val="24"/>
        </w:rPr>
        <w:t>FOR VALUABLE CONSIDERATION RECEIVED, THE RELEASOR, HEREBY IRREVOCABLY GRANT TO (NAME OF THE COMPANY OR PRODUCER), ITS SUBSIDIARIES, AFFILIATES, NOMINEES, LICENSEES, THEIR SUCCESSORS AND ASSIGNS, AND THOSE ACTING WITH ITS AUTHORITY, WITH RESPECT TO THE IMAGES, AUDIO, PHOTOGRAPHS, FILM OR TAPE TAKEN OF THE RELEASOR (THE WORK) BY OR ON BEHALF OF COMPANY, THE UNRESTRICTED ABSOLUTE, PERPETUAL, WORLDWIDE RIGHT TO USE THE WORK IN THE FOLLOWING MANNER:</w:t>
      </w:r>
    </w:p>
    <w:p>
      <w:pPr>
        <w:pStyle w:val="Normal"/>
        <w:numPr>
          <w:ilvl w:val="0"/>
          <w:numId w:val="2"/>
        </w:numPr>
        <w:spacing w:lineRule="auto" w:line="360" w:before="0" w:after="20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Duplicate, copy, print, change, recreate derivatives in whole or in part, or else use the Works or any part thereof in combination with or as a combination of other matter, including, but not limited to, pictures, text, data, photographs, illustrations, computer graphics, animations, video or audio sections of any type, in any medium or embodiment, now known or henceforth to become known, including, but not limited to, all formats of computer readable electronic magnetic, digital laser or optical-based media for any purpose whatsoever, and</w:t>
      </w:r>
    </w:p>
    <w:p>
      <w:pPr>
        <w:pStyle w:val="Normal"/>
        <w:numPr>
          <w:ilvl w:val="0"/>
          <w:numId w:val="2"/>
        </w:numPr>
        <w:spacing w:lineRule="auto" w:line="360" w:before="0" w:after="20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Use and authorize to be used Releasor’s name, in any form, in connection with the Work, as the Company may decide, and</w:t>
      </w:r>
    </w:p>
    <w:p>
      <w:pPr>
        <w:pStyle w:val="Normal"/>
        <w:numPr>
          <w:ilvl w:val="0"/>
          <w:numId w:val="2"/>
        </w:numPr>
        <w:spacing w:lineRule="auto" w:line="360" w:before="0" w:after="200"/>
        <w:ind w:left="1080" w:hanging="540"/>
        <w:contextualSpacing/>
        <w:jc w:val="both"/>
        <w:rPr/>
      </w:pPr>
      <w:r>
        <w:rPr>
          <w:rFonts w:cs="Times New Roman" w:ascii="Times New Roman" w:hAnsi="Times New Roman"/>
          <w:sz w:val="24"/>
          <w:szCs w:val="24"/>
        </w:rPr>
        <w:t>Demonstrate, execute, exhibit, distribute, transmit or broadcast the Work by any means now known or henceforth to become known.</w:t>
      </w:r>
    </w:p>
    <w:p>
      <w:pPr>
        <w:pStyle w:val="Normal"/>
        <w:spacing w:lineRule="auto" w:line="360"/>
        <w:ind w:firstLine="720"/>
        <w:jc w:val="both"/>
        <w:rPr/>
      </w:pPr>
      <w:r>
        <w:rPr>
          <w:rFonts w:cs="Times New Roman" w:ascii="Times New Roman" w:hAnsi="Times New Roman"/>
          <w:sz w:val="24"/>
          <w:szCs w:val="24"/>
        </w:rPr>
        <w:t xml:space="preserve">This Release contains the full and final expressions of the Releasor relative to its subject matter and all of the promises and covenants exchanged by the parties.  It is intended that this Release shall be complete and shall not be made the subject to any claim of mistake of fact or law.  It is expressly understood and agreed that this Release may not be altered, amended, modified, or otherwise changed in any respect whatsoever without the written consent of the Releaso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leasor agree that there shall be no obligation to utilize the authorization granted by the Releasor hereunder. The terms of this authorization shall commence on the date hereof and be without limit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gned by Releasor:  ___________________________________________________</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_________________</w:t>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Audience Releas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Audience Releas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Lucida Sans Unicod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Lucida Sans;Lucida Sans Unicode"/>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Times New Roman"/>
      <w:b/>
      <w:color w:val="29527B"/>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15:00Z</dcterms:created>
  <dc:creator/>
  <dc:description/>
  <dc:language>en-US</dc:language>
  <cp:lastModifiedBy/>
  <dcterms:modified xsi:type="dcterms:W3CDTF">2011-12-06T19:15:00Z</dcterms:modified>
  <cp:revision>1</cp:revision>
  <dc:subject/>
  <dc:title>Audience Release</dc:title>
</cp:coreProperties>
</file>